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bueiros localizados nas Ruas Sete de Setembro e Monsenhor Silvestre Murari, Centro, entre o Salão Realce e o Bar dos Gêmeos. (Reitera a Indicação nº 33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5:00Z</dcterms:created>
  <dc:creator>vinicius</dc:creator>
  <dc:description/>
  <cp:keywords/>
  <dc:language>en-US</dc:language>
  <cp:lastModifiedBy>vinicius</cp:lastModifiedBy>
  <dcterms:modified xsi:type="dcterms:W3CDTF">2007-09-10T18:15:00Z</dcterms:modified>
  <cp:revision>1</cp:revision>
  <dc:subject/>
  <dc:title>INDICAÇÃO Nº 00943/2007</dc:title>
</cp:coreProperties>
</file>