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4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m realizadas as melhorias necessárias no Distrito de Mailasqui com parte da verba decorrente da venda da folha de pagamento da Prefeitura Municip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as melhorias necessárias no Distrito de Mailasqui com parte da verba decorrente da venda da folha de pagamento da Prefeitura Municip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, com a venda da folha de pagamento dos servidores públicos municipais ao Banespa, o caixa da Prefeitura conta hoje com uma adicional de receita não computado no orçamento. Desta forma é possível utilizar este acréscimo em obras tremendamente necessárias para a população da referid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4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44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34:00Z</dcterms:created>
  <dc:creator>vinicius</dc:creator>
  <dc:description/>
  <cp:keywords/>
  <dc:language>en-US</dc:language>
  <cp:lastModifiedBy>vinicius</cp:lastModifiedBy>
  <cp:lastPrinted>2007-09-04T15:19:00Z</cp:lastPrinted>
  <dcterms:modified xsi:type="dcterms:W3CDTF">2008-01-09T20:34:00Z</dcterms:modified>
  <cp:revision>1</cp:revision>
  <dc:subject/>
  <dc:title>INDICAÇÃO Nº 00942/2007</dc:title>
</cp:coreProperties>
</file>