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novas lixeiras no Largo do Taboão, no centro comercial. (Reitera a Indicação nº 33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instalação de novas lixeiras no Largo do Taboão, no centro comercial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grande fluxo de pessoas na referida região ocorre um intenso acúmulo de lixo no local. A instalação de novas lixeiras evitaria que o lixo se acumulasse, causando risco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8:00Z</dcterms:created>
  <dc:creator>vinicius</dc:creator>
  <dc:description/>
  <cp:keywords/>
  <dc:language>en-US</dc:language>
  <cp:lastModifiedBy>vinicius</cp:lastModifiedBy>
  <dcterms:modified xsi:type="dcterms:W3CDTF">2007-09-10T18:08:00Z</dcterms:modified>
  <cp:revision>1</cp:revision>
  <dc:subject/>
  <dc:title>INDICAÇÃO Nº 00939/2007</dc:title>
</cp:coreProperties>
</file>