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a passarela na entrada da cidade no Bairro do Guaçu, no início da Rodovia Lívio Tagliassachi. (Reitera a Indicação nº 328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construção de uma passarela na entrada da cidade no Bairro do Guaçu, no início da Rodovia Lívio Tagliassachi, próximo ao Posto de Gasolina São Paulo.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anças saem da escola e precisam atravessar a pista;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om a construção da referida passarela as crianças poderão atravessar tranquilamente;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sa passarela servirá de portal para a entrada d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7:00Z</dcterms:created>
  <dc:creator>vinicius</dc:creator>
  <dc:description/>
  <cp:keywords/>
  <dc:language>en-US</dc:language>
  <cp:lastModifiedBy>vinicius</cp:lastModifiedBy>
  <dcterms:modified xsi:type="dcterms:W3CDTF">2007-09-10T18:07:00Z</dcterms:modified>
  <cp:revision>1</cp:revision>
  <dc:subject/>
  <dc:title>INDICAÇÃO Nº 00937/2007</dc:title>
</cp:coreProperties>
</file>