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desassoreação de córrego localizado no Bairro do Carmo, próximo à Igreja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assore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córrego localizado no Bairro do Carmo, próximo à Igreja na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cópia de ofício expedido pelo Coordenador da Defesa Civil de São Roque, 1º Tem. PM. Adriano Marcos Rondello à prefeitura e encaminhada a este Vereador. Neste, O 1º Tem. PM. Adriano Marcos Rondello solicita uma avaliação técnica da área citada, visto que esta representa foco de possível inundação. Dada a precariedade e urgência da situação, é imperativo que as referidas medidas sejam tomadas prontamente, evitando possíveis danos patrimoniais e mesmo perda de vi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2:00Z</dcterms:created>
  <dc:creator>vinicius</dc:creator>
  <dc:description/>
  <cp:keywords/>
  <dc:language>en-US</dc:language>
  <cp:lastModifiedBy>vinicius</cp:lastModifiedBy>
  <cp:lastPrinted>2007-09-03T14:10:00Z</cp:lastPrinted>
  <dcterms:modified xsi:type="dcterms:W3CDTF">2008-01-09T20:32:00Z</dcterms:modified>
  <cp:revision>1</cp:revision>
  <dc:subject/>
  <dc:title>INDICAÇÃO Nº 00927/2007</dc:title>
</cp:coreProperties>
</file>