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com iluminação pública na Estrada da Servidão, Jd. Mailasqui, Distrito de Mailasqui.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com iluminação pública na Estrada da Servidão, Jd. Mailasqui, Distrito de Mailasqui.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sa via pública, sendo um importante acesso para o Jardim Mailasqui e Ponta-Porã, é usada por muitos trabalhadores e estudantes à noite os quais solicitam essa benfeitori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03:00Z</dcterms:created>
  <dc:creator>vinicius</dc:creator>
  <dc:description/>
  <cp:keywords/>
  <dc:language>en-US</dc:language>
  <cp:lastModifiedBy>vinicius</cp:lastModifiedBy>
  <dcterms:modified xsi:type="dcterms:W3CDTF">2008-08-06T19:03:00Z</dcterms:modified>
  <cp:revision>1</cp:revision>
  <dc:subject/>
  <dc:title>INDICAÇÃO Nº 00919/2007</dc:title>
</cp:coreProperties>
</file>