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1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a Rua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com motoniveladora e cascalhamento na Rua Medusa, Jardim Concei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se encontra em péssimo estado de conservação e há necessidade que tais serviços sejam realizados com a maior urgência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0:00Z</dcterms:created>
  <dc:creator>vinicius</dc:creator>
  <dc:description/>
  <cp:keywords/>
  <dc:language>en-US</dc:language>
  <cp:lastModifiedBy>vinicius</cp:lastModifiedBy>
  <dcterms:modified xsi:type="dcterms:W3CDTF">2007-09-10T17:40:00Z</dcterms:modified>
  <cp:revision>1</cp:revision>
  <dc:subject/>
  <dc:title>INDICAÇÃO Nº 00913/2007</dc:title>
</cp:coreProperties>
</file>