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912/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limpeza de rio nas margens da Rua Lilório Pereira Leite no Bairro Gabriel Piza. (Reitera a Indicação 526/2007)</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pPr>
      <w:r>
        <w:rPr>
          <w:rFonts w:cs="Arial" w:ascii="Arial" w:hAnsi="Arial"/>
          <w:sz w:val="22"/>
          <w:szCs w:val="22"/>
        </w:rPr>
        <w:t xml:space="preserve">O Vereador que esta subscreve INDICA ao Excelentíssimo Senhor Prefeito seus bons ofícios junto ao setor competente, visando à limpeza de rio nas margens da Rua Lilório Pereira Leite no Bairro Gabriel Piza.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ATIV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que há muito mato no local, fato que gera sérios transtornos, principalmente em época de chuvas, pois além de não haver escoamento das águas, surgem baratas, aranhas, escorpiões, lacraias, cobras e outros tipos insetos, pragas e animais peçonhentos que colocam em rico a segurança e tranqüilidade dos moradores, principalmente das criança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30 de Agost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LACIR RAYSEL</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454/2007-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37:00Z</dcterms:created>
  <dc:creator>vinicius</dc:creator>
  <dc:description/>
  <cp:keywords/>
  <dc:language>en-US</dc:language>
  <cp:lastModifiedBy>vinicius</cp:lastModifiedBy>
  <dcterms:modified xsi:type="dcterms:W3CDTF">2007-09-10T17:37:00Z</dcterms:modified>
  <cp:revision>1</cp:revision>
  <dc:subject/>
  <dc:title>INDICAÇÃO Nº 00912/2007</dc:title>
</cp:coreProperties>
</file>