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37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 e à Companhia Piratininga de Força e Luz (CPFL), </w:t>
      </w:r>
      <w:r>
        <w:rPr>
          <w:rFonts w:cs="Arial" w:ascii="Arial" w:hAnsi="Arial"/>
          <w:b/>
        </w:rPr>
        <w:t xml:space="preserve">visando a extensão da rede elétrica na Rua Nelson Silva Nunes, localizada no Loteamento Alpes Foratini (antiga “Avenida Bandeirantes”), com início no Km 52,3 da Rodovia Raposo Tavares, com a colocação de dois postes com luminárias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Justifico o presente no intuito de proporcionar a devida segurança às pessoas que por ali passam, haja vista que a escuridão que toma conta da referida via, à noite, aumenta os riscos de ocorrências de acidentes e de crimes, </w:t>
      </w:r>
      <w:r>
        <w:rPr>
          <w:rFonts w:cs="Arial" w:ascii="Arial" w:hAnsi="Arial"/>
          <w:b/>
          <w:u w:val="single"/>
        </w:rPr>
        <w:t>pelo que solicito urgência no atendimento desse pedid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cópia do Ofício Vereador nº 00200/2011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eito o ensejo para solicitar também, a atualização do nome da citada via junto aos cadastros e mapas da Prefeitura, haja vista que essa via foi denominada recentemente, através da Lei nº 3.653/11 (doc.j.)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DONIZETE PLINIO ANTONIO DE MORAES </w:t>
      </w:r>
    </w:p>
    <w:p>
      <w:pPr>
        <w:pStyle w:val="Heading2"/>
        <w:spacing w:lineRule="exact" w:line="320"/>
        <w:rPr/>
      </w:pPr>
      <w:r>
        <w:rPr/>
        <w:t>(DONIZETE CARTEIR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MARQUES DA SILV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11 - 14:54:03 06381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8:00Z</dcterms:created>
  <dc:creator>Mauracy</dc:creator>
  <dc:description/>
  <cp:keywords/>
  <dc:language>en-US</dc:language>
  <cp:lastModifiedBy>cpd</cp:lastModifiedBy>
  <cp:lastPrinted>2011-10-13T15:33:00Z</cp:lastPrinted>
  <dcterms:modified xsi:type="dcterms:W3CDTF">2011-10-13T18:35:00Z</dcterms:modified>
  <cp:revision>10</cp:revision>
  <dc:subject/>
  <dc:title>OFÍCIO VEREADOR n° 1337/2011</dc:title>
</cp:coreProperties>
</file>