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intura nos brinquedos do Centro Comercial do Largo do Tabo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pintura nos brinquedos do Centro Comercial do Largo do Tabo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pouco resta da tinta que revestia e protegia os brinquedos das intempéries, o que diminui a resistência dos mesmos contra a ferrugem diminuindo assim, a sua  durabilidade e beleza, motivo que são objetos de reclamações dos pais das crianças que neles brinc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agost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32:00Z</dcterms:created>
  <dc:creator>vinicius</dc:creator>
  <dc:description/>
  <cp:keywords/>
  <dc:language>en-US</dc:language>
  <cp:lastModifiedBy>vinicius</cp:lastModifiedBy>
  <dcterms:modified xsi:type="dcterms:W3CDTF">2007-09-10T17:32:00Z</dcterms:modified>
  <cp:revision>1</cp:revision>
  <dc:subject/>
  <dc:title>INDICAÇÃO Nº 00908/2007</dc:title>
</cp:coreProperties>
</file>