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0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abrigo em pontos de ônibus localizados na Rua Turmalina, Parque Aliança, ao lado dos nºs 58 e 236. (Reitera a INDICAÇÃO Nº 934/006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 junto ao setor competente, visando à instalação de abrigo em pontos de ônibus localizados na Rua Turmalina, sendo um ao lado do nº 58 e outro ao lado do nº 236, Parque Alianç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dos usuários do transporte coletiv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23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21:00Z</dcterms:created>
  <dc:creator>vinicius</dc:creator>
  <dc:description/>
  <cp:keywords/>
  <dc:language>en-US</dc:language>
  <cp:lastModifiedBy>vinicius</cp:lastModifiedBy>
  <dcterms:modified xsi:type="dcterms:W3CDTF">2007-09-05T11:21:00Z</dcterms:modified>
  <cp:revision>1</cp:revision>
  <dc:subject/>
  <dc:title>INDICAÇÃO Nº 00901/2007</dc:title>
</cp:coreProperties>
</file>