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0900/2007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instalação de abrigo em ponto de ônibus localizado na Travessa Vitória Régia, em frente ao nº 39, Vila Amaral. (Reitera a INDICAÇÃO Nº 933/006)</w:t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Municipal seus bons ofícios junto ao setor competente, visando à instalação de abrigo em ponto de ônibus localizado na Travessa Vitória Régia, em frente ao nº 39, Vila Amaral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USTIFICATIVA: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ata-se de reivindicação dos usuários do transporte coletivo local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28 de Agosto de 2007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>ALACIR RAYSEL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4422/2007-451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5T11:20:00Z</dcterms:created>
  <dc:creator>vinicius</dc:creator>
  <dc:description/>
  <cp:keywords/>
  <dc:language>en-US</dc:language>
  <cp:lastModifiedBy>vinicius</cp:lastModifiedBy>
  <dcterms:modified xsi:type="dcterms:W3CDTF">2007-09-05T11:20:00Z</dcterms:modified>
  <cp:revision>1</cp:revision>
  <dc:subject/>
  <dc:title>INDICAÇÃO Nº 00900/2007</dc:title>
</cp:coreProperties>
</file>