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2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visando à reforma/ampliação de ponto de ônibus na Vila Lino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no intuito de proporcionar a devida segurança e conforto aos moradores, haja vista o precário estado de conservação do citado ponto de ônibus, motivo pelo qual este Vereador elaborou a Indicação nº 02343/2010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INIO ANTONIO DE MORAES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1 - 15:06:42 05980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06:00Z</dcterms:created>
  <dc:creator>Mauracy</dc:creator>
  <dc:description/>
  <cp:keywords/>
  <dc:language>en-US</dc:language>
  <cp:lastModifiedBy>cpd</cp:lastModifiedBy>
  <cp:lastPrinted>2011-09-26T15:12:00Z</cp:lastPrinted>
  <dcterms:modified xsi:type="dcterms:W3CDTF">2011-09-26T18:13:00Z</dcterms:modified>
  <cp:revision>6</cp:revision>
  <dc:subject/>
  <dc:title>OFÍCIO VEREADOR n° 1262/2011</dc:title>
</cp:coreProperties>
</file>