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9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abrigos em pontos de ônibus localizados na Rua Madressilva, Vila Amaral, em frente aos nºs 04, 540 e 810. (Reitera a INDICAÇÃO Nº 932/006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Municipal seus bons ofícios junto ao setor competente, visando à instalação de abrigos em pontos de ônibus localizados na Rua Madressilva, em frente aos números 04, 540 e 810, Vila Amara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dos usuários do transporte coletiv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21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19:00Z</dcterms:created>
  <dc:creator>vinicius</dc:creator>
  <dc:description/>
  <cp:keywords/>
  <dc:language>en-US</dc:language>
  <cp:lastModifiedBy>vinicius</cp:lastModifiedBy>
  <dcterms:modified xsi:type="dcterms:W3CDTF">2007-09-05T11:19:00Z</dcterms:modified>
  <cp:revision>1</cp:revision>
  <dc:subject/>
  <dc:title>INDICAÇÃO Nº 00899/2007</dc:title>
</cp:coreProperties>
</file>