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ocação de caixa de captação de águas pluviais, localizada entre as Ruas São Sebastião e D. José Gaspar, Jardim Villaça. (Reitera a INDICAÇÃO 787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 junto ao setor competente, visando à realocação de caixa de captação de águas pluviais, localizada entre as Ruas São Sebastião e D. José Gaspar, Jardim Villaç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justifica-se em razão da caixa de captação de águas pluviais acima mencionada encontrar-se em terreno particular. Deve-se também ao fato da mesma estar acima do nível da rua e sem tampa, o que tem levado perigo às crianças que brinc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19:00Z</dcterms:created>
  <dc:creator>vinicius</dc:creator>
  <dc:description/>
  <cp:keywords/>
  <dc:language>en-US</dc:language>
  <cp:lastModifiedBy>vinicius</cp:lastModifiedBy>
  <cp:lastPrinted>2007-08-29T14:55:00Z</cp:lastPrinted>
  <dcterms:modified xsi:type="dcterms:W3CDTF">2007-09-05T11:19:00Z</dcterms:modified>
  <cp:revision>1</cp:revision>
  <dc:subject/>
  <dc:title>INDICAÇÃO Nº 00898/2007</dc:title>
</cp:coreProperties>
</file>