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96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rede de esgoto nas Ruas D. José Gaspar e Paulo VI, Jardim Mosteiro. (Reitera a INDICAÇÃO Nº 775/2006)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, seus bons ofícios junto ao setor competente, visando à implantação de rede de esgoto nas Ruas D. José Gaspar e Paulo VI, Jardim Mosteir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s vias públicas supracitadas contam atualmente com grande número de residências;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s moradores das referidas ruas possuem fossas, as quais causam transtornos aos mesmos;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essa difícil situação vem gerando constantes reclamações por parte dos moradores;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, finalmente, que este Vereador e os moradores aguardam providências urgentes para solucionar o problema ora apresentad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18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17:00Z</dcterms:created>
  <dc:creator>vinicius</dc:creator>
  <dc:description/>
  <cp:keywords/>
  <dc:language>en-US</dc:language>
  <cp:lastModifiedBy>vinicius</cp:lastModifiedBy>
  <dcterms:modified xsi:type="dcterms:W3CDTF">2007-09-05T11:17:00Z</dcterms:modified>
  <cp:revision>1</cp:revision>
  <dc:subject/>
  <dc:title>INDICAÇÃO Nº 00896/2007</dc:title>
</cp:coreProperties>
</file>