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a tubulação da rede de água da Avenida São Manoel, Jardim Villaça. (Reitera a INDICAÇÃO Nº 719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SABESP, visando à substituição da tubulação (aproximadamente 300 metros) da rede de água da Avenida São Manoel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tubulação está precária, gerando sérios transtornos tanto aos moradores quanto à própria Sabesp, pois há vários anos vem necessitando de manutenções const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6:00Z</dcterms:created>
  <dc:creator>vinicius</dc:creator>
  <dc:description/>
  <cp:keywords/>
  <dc:language>en-US</dc:language>
  <cp:lastModifiedBy>vinicius</cp:lastModifiedBy>
  <dcterms:modified xsi:type="dcterms:W3CDTF">2007-09-05T11:16:00Z</dcterms:modified>
  <cp:revision>1</cp:revision>
  <dc:subject/>
  <dc:title>INDICAÇÃO Nº 00895/2007</dc:title>
</cp:coreProperties>
</file>