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9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ubstituição da tubulação da rede de água da Avenida São Luiz, Jardim Villaça. (Reitera a INDICAÇÃO Nº 718/2006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 junto à SABESP, visando à substituição da tubulação (aproximadamente 800 metros) da rede de água da Avenida São Luiz, Jardim Villaç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tubulação está precária, gerando sérios transtornos tanto aos moradores quanto à própria Sabesp, pois há vários anos vem necessitando de manutenções consta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16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15:00Z</dcterms:created>
  <dc:creator>vinicius</dc:creator>
  <dc:description/>
  <cp:keywords/>
  <dc:language>en-US</dc:language>
  <cp:lastModifiedBy>vinicius</cp:lastModifiedBy>
  <dcterms:modified xsi:type="dcterms:W3CDTF">2007-09-05T11:15:00Z</dcterms:modified>
  <cp:revision>1</cp:revision>
  <dc:subject/>
  <dc:title>INDICAÇÃO Nº 00894/2007</dc:title>
</cp:coreProperties>
</file>