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de água da Rua Santa Madalena, Jardim Villaça. (Reitera a INDICAÇÃO Nº 720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SABESP, visando o prolongamento da rede de água (aproximadamente 90 metros) da Rua Santa Madalena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exact" w:line="340"/>
        <w:ind w:left="0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oradores o local que não contam com tal benefício.</w:t>
      </w:r>
    </w:p>
    <w:p>
      <w:pPr>
        <w:pStyle w:val="Recuodecorpodetexto2"/>
        <w:keepLines/>
        <w:spacing w:lineRule="exact" w:line="340"/>
        <w:ind w:left="283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13:00Z</dcterms:created>
  <dc:creator>vinicius</dc:creator>
  <dc:description/>
  <cp:keywords/>
  <dc:language>en-US</dc:language>
  <cp:lastModifiedBy>vinicius</cp:lastModifiedBy>
  <dcterms:modified xsi:type="dcterms:W3CDTF">2007-09-04T20:13:00Z</dcterms:modified>
  <cp:revision>1</cp:revision>
  <dc:subject/>
  <dc:title>INDICAÇÃO Nº 00892/2007</dc:title>
</cp:coreProperties>
</file>