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1083/2011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gost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que seja agendada, o mais rápido possível, uma cirurgia para o menino Gustavo Henrique Ferraz de Souza, que está com Glaucoma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b/>
        </w:rPr>
        <w:t xml:space="preserve">Justifico o presente em razão de ter sido procurado pela senhora Marlene, mãe do garoto, que informou que ainda não conseguiu a cirurgia para o seu filho, </w:t>
      </w:r>
      <w:r>
        <w:rPr>
          <w:rFonts w:cs="Arial" w:ascii="Arial" w:hAnsi="Arial"/>
          <w:b/>
          <w:u w:val="single"/>
        </w:rPr>
        <w:t>pelo que reitero a urgência desse pedido</w:t>
      </w:r>
      <w:r>
        <w:rPr>
          <w:rFonts w:cs="Arial" w:ascii="Arial" w:hAnsi="Arial"/>
          <w:b/>
        </w:rPr>
        <w:t>, embora este Vereador já tenha solicitado tal providência, através do Ofício nº 00508/2011, de 07/04/2011 (</w:t>
      </w:r>
      <w:r>
        <w:rPr>
          <w:rFonts w:cs="Arial" w:ascii="Arial" w:hAnsi="Arial"/>
          <w:b/>
          <w:u w:val="single"/>
        </w:rPr>
        <w:t>cópia anexa</w:t>
      </w:r>
      <w:r>
        <w:rPr>
          <w:rFonts w:cs="Arial" w:ascii="Arial" w:hAnsi="Arial"/>
          <w:b/>
        </w:rPr>
        <w:t xml:space="preserve">), quando da primeira vez que ela o procurou. 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b/>
        </w:rPr>
        <w:t>Informo que a senhora Marlene reside com seu filho Gustavo à Rua D. José Gaspar, nº 51, Jardim Mosteiro, e que o contato com essa senhora pode ser feito através do telefone 6395-2463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856" w:hanging="0"/>
        <w:rPr/>
      </w:pPr>
      <w:r>
        <w:rPr/>
        <w:t>DONIZETE PLINIO ANTONIO DE MORAES</w:t>
      </w:r>
    </w:p>
    <w:p>
      <w:pPr>
        <w:pStyle w:val="Heading2"/>
        <w:spacing w:lineRule="exact" w:line="36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6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MARQUES SILVEIR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Saúde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0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9:00Z</dcterms:created>
  <dc:creator>Mauracy</dc:creator>
  <dc:description/>
  <cp:keywords/>
  <dc:language>en-US</dc:language>
  <cp:lastModifiedBy>Vinícius</cp:lastModifiedBy>
  <cp:lastPrinted>2011-08-08T09:09:00Z</cp:lastPrinted>
  <dcterms:modified xsi:type="dcterms:W3CDTF">2011-08-08T12:16:00Z</dcterms:modified>
  <cp:revision>14</cp:revision>
  <dc:subject/>
  <dc:title>OFÍCIO VEREADOR n° 01083/2011</dc:title>
</cp:coreProperties>
</file>