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8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do Jardim Vera Cruz, Distrito de Mailasqui. (Reitera as INDICAÇÕES 142/2006 e 156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ao setor competente, visando à pavimentação asfáltica das ruas do Jardim Vera Cruz, Distrito de Mailasqui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s ruas necessitam serem asfaltadas, pois se encontram em péssimas condições, causando transtornos aos moradores da região, principalmente em dias chuvos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04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0:02:00Z</dcterms:created>
  <dc:creator>vinicius</dc:creator>
  <dc:description/>
  <cp:keywords/>
  <dc:language>en-US</dc:language>
  <cp:lastModifiedBy>vinicius</cp:lastModifiedBy>
  <cp:lastPrinted>2007-08-29T13:49:00Z</cp:lastPrinted>
  <dcterms:modified xsi:type="dcterms:W3CDTF">2007-09-04T20:02:00Z</dcterms:modified>
  <cp:revision>1</cp:revision>
  <dc:subject/>
  <dc:title>INDICAÇÃO Nº 00882/2007</dc:title>
</cp:coreProperties>
</file>