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77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15 bicos de luz na Rua Bandeirantes, Vila Alpes Floriontini. (Reitera as INDICAÇÕES 137/2006 e 155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seus bons ofícios junto à CPFL, visando à instalação de 15 bicos de luz na Rua Bandeirantes, Vila Alpes Floriontini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meu pedido tendo em vista que a referida rua está esburacada, problema que é enormemente agravado pela falta de ilumin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99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9:57:00Z</dcterms:created>
  <dc:creator>vinicius</dc:creator>
  <dc:description/>
  <cp:keywords/>
  <dc:language>en-US</dc:language>
  <cp:lastModifiedBy>vinicius</cp:lastModifiedBy>
  <cp:lastPrinted>2007-08-29T13:46:00Z</cp:lastPrinted>
  <dcterms:modified xsi:type="dcterms:W3CDTF">2007-09-04T19:57:00Z</dcterms:modified>
  <cp:revision>1</cp:revision>
  <dc:subject/>
  <dc:title>INDICAÇÃO Nº 00877/2007</dc:title>
</cp:coreProperties>
</file>