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almoxarifado e de área coberta e cimentada na Creche da Vila Amaral. (Reitera a INDICAÇÃO Nº 133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construção de um almoxarifado e de área coberta e cimentada na Creche da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reivindicação de professores e pais de crianças da referida unidade, pois infelizmente não há local coberto para lazer dos mesm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4:00Z</dcterms:created>
  <dc:creator>claudio</dc:creator>
  <dc:description/>
  <cp:keywords/>
  <dc:language>en-US</dc:language>
  <cp:lastModifiedBy>claudio</cp:lastModifiedBy>
  <dcterms:modified xsi:type="dcterms:W3CDTF">2008-01-09T17:14:00Z</dcterms:modified>
  <cp:revision>1</cp:revision>
  <dc:subject/>
  <dc:title>INDICAÇÃO Nº 00873/2007</dc:title>
</cp:coreProperties>
</file>