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egalização e urbanização das áreas ocupadas do Loteamento Paisagem Colonial. (Reitera a INDICAÇÃO Nº 131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legalização e urbanização das áreas ocupadas do Loteamento Paisagem Colon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área tida como favela, havendo a necessidade de que seja legalizada e urbanizada oferecendo melhor qualidade de vidas aos seu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12:00Z</dcterms:created>
  <dc:creator>claudio</dc:creator>
  <dc:description/>
  <cp:keywords/>
  <dc:language>en-US</dc:language>
  <cp:lastModifiedBy>claudio</cp:lastModifiedBy>
  <dcterms:modified xsi:type="dcterms:W3CDTF">2008-01-09T17:12:00Z</dcterms:modified>
  <cp:revision>1</cp:revision>
  <dc:subject/>
  <dc:title>INDICAÇÃO Nº 00871/2007</dc:title>
</cp:coreProperties>
</file>