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Estrada do Engenho, Jardim Renê.  (Reitera a INDICAÇÃO Nº 130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pavimentação asfáltica da Estrada do Engenho, Jardim Renê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, pois em época de chuva a referida via pública fica intransitável, situação que gera sérios transtornos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1:00Z</dcterms:created>
  <dc:creator>claudio</dc:creator>
  <dc:description/>
  <cp:keywords/>
  <dc:language>en-US</dc:language>
  <cp:lastModifiedBy>claudio</cp:lastModifiedBy>
  <dcterms:modified xsi:type="dcterms:W3CDTF">2008-01-09T17:11:00Z</dcterms:modified>
  <cp:revision>1</cp:revision>
  <dc:subject/>
  <dc:title>INDICAÇÃO Nº 00870/2007</dc:title>
</cp:coreProperties>
</file>