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6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>Solicita pavimentação asfáltica na Estrada dos Mendes, Bairro Taboão. (Reitera a INDICAÇÃO Nº 129/2006)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m INDICAM ao Excelentíssimo Senhor Prefeito Municipal seus bons ofícios, junto ao setor de trânsito, visando à pavimentação asfáltica da Estrada dos Mendes, Bairro Tabo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ivindicação antiga dos moradores da região, pois em época de chuva a referida via pública fica intransitável, situação que gera sérios transtornos aos mesm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90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10:00Z</dcterms:created>
  <dc:creator>claudio</dc:creator>
  <dc:description/>
  <cp:keywords/>
  <dc:language>en-US</dc:language>
  <cp:lastModifiedBy>claudio</cp:lastModifiedBy>
  <dcterms:modified xsi:type="dcterms:W3CDTF">2008-01-09T17:10:00Z</dcterms:modified>
  <cp:revision>1</cp:revision>
  <dc:subject/>
  <dc:title>INDICAÇÃO Nº 00869/2007</dc:title>
</cp:coreProperties>
</file>