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avimentação asfáltica na Estrada dos Pessegueiros até a Capela do Cepo. (Reitera as INDICAÇÕES 126/2006 e 149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de trânsito, visando à pavimentação asfáltica da Estrada dos Pessegueiros até a Capela do Cep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trata-se de via pública com grande fluxo de veículos que sempre necessita de manutenção e a pavimentação asfáltica resolverá esse problema definitiv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6:00Z</dcterms:created>
  <dc:creator>vinicius</dc:creator>
  <dc:description/>
  <cp:keywords/>
  <dc:language>en-US</dc:language>
  <cp:lastModifiedBy>vinicius</cp:lastModifiedBy>
  <dcterms:modified xsi:type="dcterms:W3CDTF">2007-09-04T19:46:00Z</dcterms:modified>
  <cp:revision>1</cp:revision>
  <dc:subject/>
  <dc:title>INDICAÇÃO Nº 00866/2007</dc:title>
</cp:coreProperties>
</file>