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em trecho da Rua Madressilva até a Estrada do Vinho, Vila Amaral. (Reitera as INDICAÇÕES 124/2006 e 147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pavimentação asfáltica em trecho da Rua Madressilva até a Estrada do Vinho,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4:00Z</dcterms:created>
  <dc:creator>vinicius</dc:creator>
  <dc:description/>
  <cp:keywords/>
  <dc:language>en-US</dc:language>
  <cp:lastModifiedBy>vinicius</cp:lastModifiedBy>
  <cp:lastPrinted>2007-08-29T13:35:00Z</cp:lastPrinted>
  <dcterms:modified xsi:type="dcterms:W3CDTF">2007-09-04T19:44:00Z</dcterms:modified>
  <cp:revision>1</cp:revision>
  <dc:subject/>
  <dc:title>INDICAÇÃO Nº 00864/2007</dc:title>
</cp:coreProperties>
</file>