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stalação de braço de I.P com lâmpada VS 150W/220V, em poste localizado em frente ao nº 79 da Alameda Semilon, Condomínio Vinhas de João Paulo II, Taboão. (Reitera a INDICAÇÃO Nº 121/2006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à CPFL-Companhia Piratininga de Força e Luz, visando a instalação de braço de I.P, com lâmpada VS 150W/220V, em poste com rede existente, localizado em frente ao nº 79 da Alameda Semilon, Condomínio Vinhas de João Paulo II, Tabo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 e visa dar maior segurança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2:00Z</dcterms:created>
  <dc:creator>vinicius</dc:creator>
  <dc:description/>
  <cp:keywords/>
  <dc:language>en-US</dc:language>
  <cp:lastModifiedBy>vinicius</cp:lastModifiedBy>
  <dcterms:modified xsi:type="dcterms:W3CDTF">2007-09-04T19:42:00Z</dcterms:modified>
  <cp:revision>1</cp:revision>
  <dc:subject/>
  <dc:title>INDICAÇÃO Nº 00861/2007</dc:title>
</cp:coreProperties>
</file>