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colocação de guias e sarjetas nas ruas do Loteamento Sanroqville, Bairro Alto da Serra. (Reitera as INDICAÇÕES 118/2006 e 144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colocação de guias e sarjetas nas ruas do Loteamento Sanroqville, Bairro Alto da Ser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Associação Residencial Sanroqville, conforme requerimento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claudio</dc:creator>
  <dc:description/>
  <cp:keywords/>
  <dc:language>en-US</dc:language>
  <cp:lastModifiedBy>claudio</cp:lastModifiedBy>
  <cp:lastPrinted>2007-08-29T13:29:00Z</cp:lastPrinted>
  <dcterms:modified xsi:type="dcterms:W3CDTF">2008-01-09T17:05:00Z</dcterms:modified>
  <cp:revision>1</cp:revision>
  <dc:subject/>
  <dc:title>INDICAÇÃO Nº 00858/2007</dc:title>
</cp:coreProperties>
</file>