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4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degraus, muros e calçadas na viela entre as Ruas Pio XII e Dom José Gaspar, Jardim Mosteiro. (Reitera a INDICAÇÃO Nº 147/2006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construção de degraus, muros e calçadas na viela a entre as Ruas Pio XII e Dom José Gaspar, Jardim Mostei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visa facilitar o trafego das pessoas que precisam se locomover para trabalha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68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27:00Z</dcterms:created>
  <dc:creator>vinicius</dc:creator>
  <dc:description/>
  <cp:keywords/>
  <dc:language>en-US</dc:language>
  <cp:lastModifiedBy>vinicius</cp:lastModifiedBy>
  <dcterms:modified xsi:type="dcterms:W3CDTF">2007-09-04T19:27:00Z</dcterms:modified>
  <cp:revision>1</cp:revision>
  <dc:subject/>
  <dc:title>INDICAÇÃO Nº 00847/2007</dc:title>
</cp:coreProperties>
</file>