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4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tapa buraco nas ruas do Jardim Renê. (Reitera a INDICAÇÃO Nº 145/2006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os serviços de tapa buraco nas ruas do Jardim René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vias públicas do local estão muito danificadas causando preocupação aos moradores do referido Bair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há necessidade que tais serviços sejam realizados com a maior urgência possív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66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49:00Z</dcterms:created>
  <dc:creator>claudio</dc:creator>
  <dc:description/>
  <cp:keywords/>
  <dc:language>en-US</dc:language>
  <cp:lastModifiedBy>claudio</cp:lastModifiedBy>
  <dcterms:modified xsi:type="dcterms:W3CDTF">2008-01-09T13:49:00Z</dcterms:modified>
  <cp:revision>1</cp:revision>
  <dc:subject/>
  <dc:title>INDICAÇÃO Nº 00845/2007</dc:title>
</cp:coreProperties>
</file>