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Vila Vinhas do Sol. (Reitera a Indicação 153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ANCELADA (EM DUPLICIDADE) COM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INDICAÇÃO Nº 500 DO VEREADOR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OÃO PAULO DE OLIVEIR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29:00Z</dcterms:created>
  <dc:creator>vinicius</dc:creator>
  <dc:description/>
  <cp:keywords/>
  <dc:language>en-US</dc:language>
  <cp:lastModifiedBy>vinicius</cp:lastModifiedBy>
  <dcterms:modified xsi:type="dcterms:W3CDTF">2007-08-30T11:38:00Z</dcterms:modified>
  <cp:revision>2</cp:revision>
  <dc:subject/>
  <dc:title>INDICAÇÃO Nº 00841/2007</dc:title>
</cp:coreProperties>
</file>