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Vila Lombardi. (Reitera as Indicações 151/2006 e 16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nas ruas da Vila Lombardi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olicitação ora pleiteada é uma justa reivindicação da populaçã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uma obra de suma importância, tendo em vista o grande número de moradore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o estado precário das referidas ruas, causam inúmeros transtornos àqueles que por ali trafegam co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0:00Z</dcterms:created>
  <dc:creator>vinicius</dc:creator>
  <dc:description/>
  <cp:keywords/>
  <dc:language>en-US</dc:language>
  <cp:lastModifiedBy>vinicius</cp:lastModifiedBy>
  <cp:lastPrinted>2007-08-29T15:07:00Z</cp:lastPrinted>
  <dcterms:modified xsi:type="dcterms:W3CDTF">2007-09-04T19:20:00Z</dcterms:modified>
  <cp:revision>1</cp:revision>
  <dc:subject/>
  <dc:title>INDICAÇÃO Nº 00839/2007</dc:title>
</cp:coreProperties>
</file>