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3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Centro Comunitário no Jardim Villaça. (Reitera as Indicações 156/2006 e 166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construção de Centro Comunitário no Jardim Villaç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tal solicitação é de grande alcance social e que a comunidade aguarda há muito tempo;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com essa obra irá oferecer mais opção de lazer aos moradores do referido Bairr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54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19:00Z</dcterms:created>
  <dc:creator>vinicius</dc:creator>
  <dc:description/>
  <cp:keywords/>
  <dc:language>en-US</dc:language>
  <cp:lastModifiedBy>vinicius</cp:lastModifiedBy>
  <cp:lastPrinted>2007-08-29T15:06:00Z</cp:lastPrinted>
  <dcterms:modified xsi:type="dcterms:W3CDTF">2007-09-04T19:19:00Z</dcterms:modified>
  <cp:revision>1</cp:revision>
  <dc:subject/>
  <dc:title>INDICAÇÃO Nº 00838/2007</dc:title>
</cp:coreProperties>
</file>