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00617/201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, para fins de denominação, de unidade de ensino (Creche/EMEI) que está sendo construída em área localizada no início da Rua Santa Júlia, </w:t>
      </w:r>
      <w:r>
        <w:rPr>
          <w:rFonts w:cs="Arial" w:ascii="Arial" w:hAnsi="Arial"/>
        </w:rPr>
        <w:t xml:space="preserve">informando se tal terreno e unidade escolar em construção são oficiais e se possuem denominação oficial, </w:t>
      </w:r>
      <w:r>
        <w:rPr>
          <w:rFonts w:cs="Arial" w:ascii="Arial" w:hAnsi="Arial"/>
          <w:b/>
          <w:u w:val="single"/>
        </w:rPr>
        <w:t>bem como informar suas dimensões (da área total do terreno e da área da unidade escolar que está sendo construída, conforme projeto) e se são de domínio público. Em sendo, informar desde quando a área do terreno é de domínio públic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amos ainda que junto à Certidão seja anexado um  mapa ou planta do local.</w:t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b/>
        </w:rPr>
        <w:t xml:space="preserve">Anexo o Ofício Vereador nº 0850/2010, de 08/11/2010, encaminhado pelo Ofício Presidente nº 0590/2010, ao qual o Executivo respondeu com o Ofício nº 1128/10 – GP, de 16/12/2010 </w:t>
      </w:r>
      <w:r>
        <w:rPr>
          <w:rFonts w:cs="Arial" w:ascii="Arial" w:hAnsi="Arial"/>
          <w:b/>
          <w:u w:val="single"/>
        </w:rPr>
        <w:t>(cópias anexas)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340"/>
        <w:ind w:right="-856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right="142" w:firstLine="2880"/>
        <w:rPr/>
      </w:pPr>
      <w:r>
        <w:rPr/>
      </w:r>
    </w:p>
    <w:p>
      <w:pPr>
        <w:pStyle w:val="Recuodecorpodetexto3"/>
        <w:spacing w:lineRule="exact" w:line="340"/>
        <w:ind w:right="142" w:firstLine="2880"/>
        <w:rPr/>
      </w:pPr>
      <w:r>
        <w:rPr/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LTON BRASIL CAVALCANT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3/2011-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03:00Z</dcterms:created>
  <dc:creator>Mauracy</dc:creator>
  <dc:description/>
  <cp:keywords/>
  <dc:language>en-US</dc:language>
  <cp:lastModifiedBy>Vinícius</cp:lastModifiedBy>
  <cp:lastPrinted>2011-04-28T17:04:00Z</cp:lastPrinted>
  <dcterms:modified xsi:type="dcterms:W3CDTF">2011-04-28T20:06:00Z</dcterms:modified>
  <cp:revision>4</cp:revision>
  <dc:subject/>
  <dc:title>OFÍCIO VEREADOR n° 00617/2011</dc:title>
</cp:coreProperties>
</file>