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as Ruas Alcides Vieira e Álvaro Villaç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s Ruas Alcides Vieira e Álvaro Villaç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alguns motoristas abusam da velocidade colocando em risco a segurança dos moradores, principalmente das crianças, além disso os moradores reclamam constantemente dessa situ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45:00Z</dcterms:created>
  <dc:creator>vinicius</dc:creator>
  <dc:description/>
  <cp:keywords/>
  <dc:language>en-US</dc:language>
  <cp:lastModifiedBy>vinicius</cp:lastModifiedBy>
  <dcterms:modified xsi:type="dcterms:W3CDTF">2007-08-29T11:49:00Z</dcterms:modified>
  <cp:revision>2</cp:revision>
  <dc:subject/>
  <dc:title>INDICAÇÃO Nº 00834/2007</dc:title>
</cp:coreProperties>
</file>