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nas ruas Manoel Lessa e Jaime Carvalho de Brito, n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as ruas do Jardim Marieta, principalmente nas Ruas Manoel Lessa e Jaime Carvalho de Br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maioria dessas alguns motoristas abusam da velocidade colocando em risco a segurança dos moradores, principalmente da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30:00Z</dcterms:created>
  <dc:creator>vinicius</dc:creator>
  <dc:description/>
  <cp:keywords/>
  <dc:language>en-US</dc:language>
  <cp:lastModifiedBy>vinicius</cp:lastModifiedBy>
  <cp:lastPrinted>2007-08-29T15:30:00Z</cp:lastPrinted>
  <dcterms:modified xsi:type="dcterms:W3CDTF">2007-08-29T18:30:00Z</dcterms:modified>
  <cp:revision>1</cp:revision>
  <dc:subject/>
  <dc:title>INDICAÇÃO Nº 00833/2007</dc:title>
</cp:coreProperties>
</file>