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em Estrada de Servidão localizada no final da Rua Walter Di Felipo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Estrada de Servidão localizada no final da Rua Walter Di Felipo, Bairro Cambará, conforme croqui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reivindicação antiga dos moradores do local que se sentem inseguros pela falta de iluminação, pois há relatos de assaltos e outros tipos de violências sofridas pelos usuários da referida estrad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9:00Z</dcterms:created>
  <dc:creator>claudio</dc:creator>
  <dc:description/>
  <cp:keywords/>
  <dc:language>en-US</dc:language>
  <cp:lastModifiedBy>claudio</cp:lastModifiedBy>
  <dcterms:modified xsi:type="dcterms:W3CDTF">2008-01-08T18:59:00Z</dcterms:modified>
  <cp:revision>1</cp:revision>
  <dc:subject/>
  <dc:title>INDICAÇÃO Nº 00830/2007</dc:title>
</cp:coreProperties>
</file>