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iluminação pública nos 04 (Quatro) postes existentes na Rua D. João VI, em trecho que vai da frente da residência de nº 165 até o ponto de ônibus n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instalação de iluminação pública nos 04 (Quatro) postes existentes na Rua D. João VI, em trecho que vai da frente da residência de nº. 165 até o ponto de ônibus n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Justifico o presente pedido tendo em vista que os moradores dessa Rua estão extremamente insatisfeitos e descontentes com a falta de iluminação nesses 04 postes, ainda mais porque desde a implantação da CIP (Contribuição para Custeio do Serviço de Iluminação Pública) contavam que seriam colocadas luminárias nesses pos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ANTONIO MARCOS CARVALHO DE BRITO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9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4:00Z</dcterms:created>
  <dc:creator>claudio</dc:creator>
  <dc:description/>
  <cp:keywords/>
  <dc:language>en-US</dc:language>
  <cp:lastModifiedBy>claudio</cp:lastModifiedBy>
  <cp:lastPrinted>2007-08-23T16:05:00Z</cp:lastPrinted>
  <dcterms:modified xsi:type="dcterms:W3CDTF">2008-01-10T11:24:00Z</dcterms:modified>
  <cp:revision>1</cp:revision>
  <dc:subject/>
  <dc:title>INDICAÇÃO Nº 00828/2007</dc:title>
</cp:coreProperties>
</file>