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00503/2011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Abril de 201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Venho por meio deste cumprimentá-lo e encaminhar a Vossa Senhoria cópia do Ofício nº 00710/2009, de 30/10/2009, o qual reiter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 xml:space="preserve">Justifico o presente em razão da gravidade do estado de saúde do senhor GILMAR WELLINGTON DO NASCIMENTO que se encontra com </w:t>
      </w:r>
      <w:r>
        <w:rPr>
          <w:rFonts w:cs="Arial" w:ascii="Arial" w:hAnsi="Arial"/>
          <w:b/>
          <w:u w:val="single"/>
        </w:rPr>
        <w:t>Câncer no olho</w:t>
      </w:r>
      <w:r>
        <w:rPr>
          <w:rFonts w:cs="Arial" w:ascii="Arial" w:hAnsi="Arial"/>
          <w:b/>
        </w:rPr>
        <w:t>, motivo que levou este Vereador a elaborar e enviar o Ofício 00710/2009, ora reiter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o que o senhor Gilmar reside à Rua Cap. Vieira da Silveira, nº 26, Planalto Verde e que o contato pode ser feito com sua filha Daiane ou com a esposa Célia através do telefone (11) 7487-6462 e, se necessário, com este Vereador pelo telefone (11) 9627-519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I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MARQUES SILVEI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 do Depto. de Saúd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77/2011-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51:00Z</dcterms:created>
  <dc:creator>Mauracy</dc:creator>
  <dc:description/>
  <cp:keywords/>
  <dc:language>en-US</dc:language>
  <cp:lastModifiedBy>Vinícius</cp:lastModifiedBy>
  <dcterms:modified xsi:type="dcterms:W3CDTF">2011-04-06T14:02:00Z</dcterms:modified>
  <cp:revision>4</cp:revision>
  <dc:subject/>
  <dc:title>OFÍCIO VEREADOR n° 00503/2011</dc:title>
</cp:coreProperties>
</file>