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811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prolongamento de rede elétrica na Rua Fortunato Ernesto, até o portão que dá acesso à Fazenda Ipê, no Distrito de São João Novo. (Reitera a Indicação nº 458/2007)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prolongamento da rede elétrica na Rua Fortunato Ernesto até o portão que dá acesso a Fazenda Ipê, no Distrito de São João Nov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: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tendo em vista que o último poste da referida rua está bem próximo da porteira da Fazenda Ipê, e alguns moradores têm que “pegar” a energia elétrica um tanto distante, fazendo com que a mesma chegue às casas com uma carga bem fraca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iento, ainda, que para resolver o problema em questão seriam necessários aproximadamente 03 (três) post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3 de Agost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ARMANDO ANÉAS NUNES </w:t>
      </w:r>
    </w:p>
    <w:p>
      <w:pPr>
        <w:pStyle w:val="Heading1"/>
        <w:ind w:firstLine="3"/>
        <w:rPr>
          <w:caps/>
        </w:rPr>
      </w:pPr>
      <w:r>
        <w:rPr>
          <w:caps/>
        </w:rPr>
        <w:t>(LIL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272/2007-451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8</w:t>
      </w:r>
      <w:r>
        <w:rPr>
          <w:rFonts w:cs="Arial" w:ascii="Arial" w:hAnsi="Arial"/>
          <w:b/>
          <w:sz w:val="28"/>
          <w:highlight w:val="red"/>
        </w:rPr>
        <w:t>12</w:t>
      </w:r>
      <w:r>
        <w:rPr>
          <w:rFonts w:cs="Arial" w:ascii="Arial" w:hAnsi="Arial"/>
          <w:b/>
          <w:sz w:val="28"/>
        </w:rPr>
        <w:t>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/>
      </w:pPr>
      <w:r>
        <w:rPr>
          <w:rFonts w:cs="Arial" w:ascii="Arial" w:hAnsi="Arial"/>
          <w:i/>
          <w:sz w:val="22"/>
          <w:szCs w:val="22"/>
        </w:rPr>
        <w:t>Solicita reforma do campo de areia localizado no Bairro Santa Terezinha, Distrito de São João Novo, bem como a construção de uma praça com playground no local. (Reitera a Indicação nº 475/2007)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realização de </w:t>
      </w:r>
      <w:r>
        <w:rPr>
          <w:rFonts w:cs="Arial" w:ascii="Arial" w:hAnsi="Arial"/>
          <w:i/>
          <w:sz w:val="22"/>
          <w:szCs w:val="22"/>
        </w:rPr>
        <w:t>reforma do campo de areia localizado no Bairro Santa Terezinha, Distrito de São João Novo, bem como a construção de uma praça com playground no local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o campo de futebol existente na referida Comunidade encontra-se abandonado e completamente tomado pelo mat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o ainda a construção de uma praça com playground no local em questão, de maneira a propiciar uma opção de lazer à população e principalmente às crianças do Bairro Santa Terezinh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3 de Agost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ARMANDO ANÉAS NUNES </w:t>
      </w:r>
    </w:p>
    <w:p>
      <w:pPr>
        <w:pStyle w:val="Heading1"/>
        <w:ind w:firstLine="3"/>
        <w:rPr>
          <w:caps/>
        </w:rPr>
      </w:pPr>
      <w:r>
        <w:rPr>
          <w:caps/>
        </w:rPr>
        <w:t>(LIL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2</w:t>
      </w:r>
      <w:r>
        <w:rPr>
          <w:rFonts w:cs="Arial" w:ascii="Arial" w:hAnsi="Arial"/>
          <w:b/>
          <w:sz w:val="16"/>
          <w:szCs w:val="16"/>
          <w:highlight w:val="red"/>
        </w:rPr>
        <w:t>73</w:t>
      </w:r>
      <w:r>
        <w:rPr>
          <w:rFonts w:cs="Arial" w:ascii="Arial" w:hAnsi="Arial"/>
          <w:b/>
          <w:sz w:val="16"/>
          <w:szCs w:val="16"/>
        </w:rPr>
        <w:t>/2007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2:34:00Z</dcterms:created>
  <dc:creator>vinicius</dc:creator>
  <dc:description/>
  <cp:keywords/>
  <dc:language>en-US</dc:language>
  <cp:lastModifiedBy>vinicius</cp:lastModifiedBy>
  <cp:lastPrinted>2007-08-23T15:10:00Z</cp:lastPrinted>
  <dcterms:modified xsi:type="dcterms:W3CDTF">2007-08-24T12:35:00Z</dcterms:modified>
  <cp:revision>3</cp:revision>
  <dc:subject/>
  <dc:title>INDICAÇÃO Nº 00811/2007</dc:title>
</cp:coreProperties>
</file>