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0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redutores de velocidade (lombadas) na Rua Frederico Amosso, Jardim Renê. (Reitera a Indicação nº 433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redutores de velocidade (lombadas) na Rua Frederico Amosso, Jardim Renê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diminuir a velocidade com que os veículos trafegam pela Rua Frederico Amosso, e dessa maneira proteger a população dos motoristas impru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ivo dos redutores de velocidade, além do acima exposto, é amenizar o problema da poeira levantada pelos carros, uma vez que a referida via pública ainda não possui pavimentação asfált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68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32:00Z</dcterms:created>
  <dc:creator>vinicius</dc:creator>
  <dc:description/>
  <cp:keywords/>
  <dc:language>en-US</dc:language>
  <cp:lastModifiedBy>vinicius</cp:lastModifiedBy>
  <dcterms:modified xsi:type="dcterms:W3CDTF">2007-08-24T12:32:00Z</dcterms:modified>
  <cp:revision>1</cp:revision>
  <dc:subject/>
  <dc:title>INDICAÇÃO Nº 00807/2007</dc:title>
</cp:coreProperties>
</file>