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com área de lazer no Bairro Santa Terezinha, Distrito de São João Novo. (Reitera a Indicação nº 7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praça com área de lazer no Bairro Santa Terezinha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, além de embelezar o local, irá proporcionar momentos de lazer para aquela comunidade numerosa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xiste um local de propriedade da Prefeitura no Bairro Santa Terezinha, apropriado para a construção da referida praça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o local indicado uma área grande, onde poderia ser construídos, além da praça, um campo de malha, um campo de bocha, playground, campo de areia e outras benfeitoria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o Bairro Santa Terezinha, aguardam providências urgentes no sentido de que a benfeitoria ora pleiteada seja realiz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2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0:00Z</dcterms:created>
  <dc:creator>vinicius</dc:creator>
  <dc:description/>
  <cp:keywords/>
  <dc:language>en-US</dc:language>
  <cp:lastModifiedBy>vinicius</cp:lastModifiedBy>
  <dcterms:modified xsi:type="dcterms:W3CDTF">2007-08-24T12:30:00Z</dcterms:modified>
  <cp:revision>1</cp:revision>
  <dc:subject/>
  <dc:title>INDICAÇÃO Nº 00801/2007</dc:title>
</cp:coreProperties>
</file>