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manejamento de dois postes localizados na Rua 07, Bairro São Julião, Distrito de São João Novo. (Reitera a Indicação nº 7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remanejamento de dois postes localizados na Rua 07, Bairro São Julião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dos postes está localizado em frente o número da residência 693, número do poste 40284, que vem atrapalhando a entrada de veículo dos moradores (segue foto anexa)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outro poste de número 19332, localizado em frente à residência número 69 de propriedade do senhor Kazuo Kimura, vem atrapalhando os veículos que por ali passam, uma vez que está localizado em uma curva (segue foto anexa)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8:00Z</dcterms:created>
  <dc:creator>vinicius</dc:creator>
  <dc:description/>
  <cp:keywords/>
  <dc:language>en-US</dc:language>
  <cp:lastModifiedBy>vinicius</cp:lastModifiedBy>
  <dcterms:modified xsi:type="dcterms:W3CDTF">2007-08-24T12:28:00Z</dcterms:modified>
  <cp:revision>1</cp:revision>
  <dc:subject/>
  <dc:title>INDICAÇÃO Nº 00795/2007</dc:title>
</cp:coreProperties>
</file>