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Estrada do Hotel Villa Rossa, Distrito de Mailasqui. (Reitera a Indicação nº 7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o setor competente, visando à implantação de lombadas na Estrada do Hotel Villa Rossa, Distrito de Mailasqui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é de fundamental importância no sentido de diminuir a velocidade com que alguns veículos trafegam pela Estrada do Hotel Villa Ro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gravante da situação é a falta de acostamento da referida via pública, fato que coloca em sério risco a vida das pessoas que precisam transitar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isto, este Vereador e os moradores da referida Comunidade, aguardamos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8:00Z</dcterms:created>
  <dc:creator>vinicius</dc:creator>
  <dc:description/>
  <cp:keywords/>
  <dc:language>en-US</dc:language>
  <cp:lastModifiedBy>vinicius</cp:lastModifiedBy>
  <dcterms:modified xsi:type="dcterms:W3CDTF">2007-08-24T12:28:00Z</dcterms:modified>
  <cp:revision>1</cp:revision>
  <dc:subject/>
  <dc:title>INDICAÇÃO Nº 00794/2007</dc:title>
</cp:coreProperties>
</file>