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Estação de Tratamento de Esgotos nos Distritos de Mailasqui e São João Novo. (Reitera a Indicação nº 6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à SABESP, visando à implantação de Estação de Tratamento de Esgoto nos Distritos de Mailasqui 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é de fundamental importância para os referidos Distritos, que contam com aproximadamente 20 mil habitantes, e sofrem com a falta de tal benefíci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as referidas Comunidades são prejudicadas pela falta da rede de esgoto, pois sem essa rede as ruas não podem receber benfeitorias, como a pavimentação asfált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este Vereador e os munícipes dos referidos Distritos, esperamos que o Senhor Prefeito cobre junto a SABESP a realização dessas obras, que são de fundamental importância para aquelas Comunidad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7:00Z</dcterms:created>
  <dc:creator>vinicius</dc:creator>
  <dc:description/>
  <cp:keywords/>
  <dc:language>en-US</dc:language>
  <cp:lastModifiedBy>vinicius</cp:lastModifiedBy>
  <dcterms:modified xsi:type="dcterms:W3CDTF">2007-08-24T12:27:00Z</dcterms:modified>
  <cp:revision>1</cp:revision>
  <dc:subject/>
  <dc:title>INDICAÇÃO Nº 00793/2007</dc:title>
</cp:coreProperties>
</file>