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791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mpliação da rede de água da Rua Giuzeppe Garzella, Distrito de São João Novo. (Reitera a Indicação nº 66/2007)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, seus bons ofícios junto a SABESP, no sentido de que seja ampliada a rede água da Rua Giuzeppe Garzella, Distrito de São João No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reivindicação muito antiga dos moradores da referida via públ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e tratando de justa e antiga reivindicação e, tendo em vista a urgência com que os moradores do local necessitam de tal benefício, este Vereador aguarda que as providências necessárias sejam tomad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Agost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252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2:27:00Z</dcterms:created>
  <dc:creator>vinicius</dc:creator>
  <dc:description/>
  <cp:keywords/>
  <dc:language>en-US</dc:language>
  <cp:lastModifiedBy>vinicius</cp:lastModifiedBy>
  <dcterms:modified xsi:type="dcterms:W3CDTF">2007-08-24T12:27:00Z</dcterms:modified>
  <cp:revision>1</cp:revision>
  <dc:subject/>
  <dc:title>INDICAÇÃO Nº 00791/2007</dc:title>
</cp:coreProperties>
</file>