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de esportes no Bairro Volta Grande, Distrito de São João Novo. (Reitera a Indicação nº 6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uma praça de esportes no Bairro Volta Grande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Volta Grande conta apenas com um campo de futebol como área de lazer, mas não conta com algumas benfeitorias como: gramado, arquibancada, campo de bocha, campo de malha, alambrado, etc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 de esportes irá trazer maior comodidade e mais lazer para aquela comunidade, pois se trata de antiga reivindicação dos moradores do Bairro Volta Gran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quela comunidade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6:00Z</dcterms:created>
  <dc:creator>vinicius</dc:creator>
  <dc:description/>
  <cp:keywords/>
  <dc:language>en-US</dc:language>
  <cp:lastModifiedBy>vinicius</cp:lastModifiedBy>
  <dcterms:modified xsi:type="dcterms:W3CDTF">2007-08-24T12:26:00Z</dcterms:modified>
  <cp:revision>1</cp:revision>
  <dc:subject/>
  <dc:title>INDICAÇÃO Nº 00790/2007</dc:title>
</cp:coreProperties>
</file>