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6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Estádio Distrital de Futebol no Distrito de Mailasqui. (Reitera a Indicação 44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construção de um Estádio Distrital de Futebol no Distrito de Mailasqui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Distrito não conta com um local para a prática do referido esporte;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Distrito conta com um grande número de moradores faz-se necessário um local adequado para que eles possam praticar futebol;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no Distrito existe um local para a construção do referido estádio;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ser uma antiga reivindicação da população local;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18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07:00Z</dcterms:created>
  <dc:creator>vinicius</dc:creator>
  <dc:description/>
  <cp:keywords/>
  <dc:language>en-US</dc:language>
  <cp:lastModifiedBy>vinicius</cp:lastModifiedBy>
  <dcterms:modified xsi:type="dcterms:W3CDTF">2007-08-24T12:07:00Z</dcterms:modified>
  <cp:revision>1</cp:revision>
  <dc:subject/>
  <dc:title>INDICAÇÃO Nº 00765/2007</dc:title>
</cp:coreProperties>
</file>